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bookmark2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должностной инструкции бухгалтера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</w:rPr>
        <w:t>ТОО «_______________»</w:t>
      </w:r>
    </w:p>
    <w:p>
      <w:pPr>
        <w:pStyle w:val="Normal"/>
        <w:tabs>
          <w:tab w:val="clear" w:pos="708"/>
          <w:tab w:val="left" w:pos="7238" w:leader="underscore"/>
        </w:tabs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38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» _______________ 20__ года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2"/>
      <w:bookmarkEnd w:id="1"/>
      <w:r>
        <w:rPr>
          <w:rFonts w:cs="Times New Roman" w:ascii="Times New Roman" w:hAnsi="Times New Roman"/>
          <w:b/>
          <w:sz w:val="24"/>
          <w:szCs w:val="24"/>
        </w:rPr>
        <w:t>БУХГАЛТЕР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ВАРИЩЕСТВА С ОГРАНИЧЕНННОЙ ОТВЕТСТВЕННОСТЬЮ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__________________»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3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72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Бухгалтер относится к категории специалистов, назначается на должность, перемещается и освобождается от нее приказом Директора Товарищества с ограниченной ответственностью «___________» (далее – «Компания»).</w:t>
      </w:r>
      <w:r>
        <w:rPr>
          <w:rFonts w:cs="Tahoma" w:ascii="Tahoma" w:hAnsi="Tahoma"/>
          <w:color w:val="000000"/>
          <w:spacing w:val="15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 должность бухгалтера назначается лицо, имеющее ______________ образование и стаж работы по специальности _________.</w:t>
      </w:r>
    </w:p>
    <w:p>
      <w:pPr>
        <w:pStyle w:val="Normal"/>
        <w:tabs>
          <w:tab w:val="clear" w:pos="708"/>
          <w:tab w:val="left" w:pos="68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ухгалтер подчиняется непосредственно ___________ Компании.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бухгалтер руководств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действующим законодательством Республики Казахстан;</w:t>
      </w:r>
    </w:p>
    <w:p>
      <w:pPr>
        <w:pStyle w:val="Normal"/>
        <w:tabs>
          <w:tab w:val="clear" w:pos="708"/>
          <w:tab w:val="left" w:pos="437" w:leader="none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Уставом Компании;</w:t>
      </w:r>
    </w:p>
    <w:p>
      <w:pPr>
        <w:pStyle w:val="Normal"/>
        <w:tabs>
          <w:tab w:val="clear" w:pos="708"/>
          <w:tab w:val="left" w:pos="437" w:leader="none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правилами внутреннего трудового распорядка;</w:t>
      </w:r>
    </w:p>
    <w:p>
      <w:pPr>
        <w:pStyle w:val="Normal"/>
        <w:tabs>
          <w:tab w:val="clear" w:pos="708"/>
          <w:tab w:val="left" w:pos="437" w:leader="none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приказами и распоряжениями Директора Компании;</w:t>
      </w:r>
    </w:p>
    <w:p>
      <w:pPr>
        <w:pStyle w:val="Normal"/>
        <w:tabs>
          <w:tab w:val="clear" w:pos="708"/>
          <w:tab w:val="left" w:pos="437" w:leader="none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внутренними нормативными актами Компании;</w:t>
      </w:r>
    </w:p>
    <w:p>
      <w:pPr>
        <w:pStyle w:val="Normal"/>
        <w:tabs>
          <w:tab w:val="clear" w:pos="708"/>
          <w:tab w:val="left" w:pos="437" w:leader="none"/>
          <w:tab w:val="left" w:pos="709" w:leader="none"/>
        </w:tabs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настоящей должностной инструкцией.</w:t>
      </w:r>
    </w:p>
    <w:p>
      <w:pPr>
        <w:pStyle w:val="Normal"/>
        <w:tabs>
          <w:tab w:val="clear" w:pos="708"/>
          <w:tab w:val="left" w:pos="4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Бухгалтер должен знать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конодательство Республики Казахстан по вопросам бухгалтерского учета и финансовой отчетности, а также финансовое, налоговое и хозяйственное законодательство Республики Казахстан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я, распоряжения, приказы, другие руководящие, методические и нормативные материалы финансовых и контрольно-ревизионных органов по вопросам организации бухгалтерского учета и составления отчетности, а также касающиеся хозяйственно-финансовой деятельности Компании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у Компании, стратегию и перспективы ее развития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ложения и инструкции по организации бухгалтерского учета в Компании, правила его ведения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оформления операций, организацию документооборота по участкам учета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ы и порядок финансовых расчетов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приемки, оприходования, хранения и расходования денег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расчета с дебиторами и кредиторами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ловия налогообложения юридических и физических лиц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списания со счетов бухгалтерского учета недостач,  дебиторской задолженности и других потерь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проведения инвентаризаций денежных средств и товарно-материальных ценностей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и сроки составления бухгалтерских балансов и отчетности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проведения проверок и документальной ревизии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ы обработки информации с использованием: компьютерных программ по ведению бухгалтерского и кадрового учета; современных технических средств коммуникации и связи; компьютера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ы трудового законодательства;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а и нормы охраны труда и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 время отсутствия бухгалтера его обязанности выполняет лицо, назначенное в установленном порядке, которое приобретает соответствующие права и несет полную ответственность за качественное и своевременное исполнение возложенных на него фун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bookmark24"/>
      <w:bookmarkStart w:id="4" w:name="bookmark24"/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24"/>
      <w:r>
        <w:rPr>
          <w:rFonts w:cs="Times New Roman" w:ascii="Times New Roman" w:hAnsi="Times New Roman"/>
          <w:b/>
          <w:sz w:val="24"/>
          <w:szCs w:val="24"/>
        </w:rPr>
        <w:t>2.</w:t>
        <w:tab/>
        <w:t>ФУНКЦИИ</w:t>
      </w:r>
      <w:bookmarkEnd w:id="5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ухгалтера возлагаются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bookmarkStart w:id="6" w:name="bookmark25"/>
      <w:r>
        <w:rPr>
          <w:rFonts w:cs="Times New Roman" w:ascii="Times New Roman" w:hAnsi="Times New Roman"/>
          <w:sz w:val="24"/>
          <w:szCs w:val="24"/>
        </w:rPr>
        <w:t>обеспечение соответствия бухгалтерского учета и финансовой отчетности Компании действующему законодательству Республики Казахстан, международным стандартам, стандартам бухгалтерского учета Республики Казахстан, типовым планам счетов бухгалтерского уч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Компанией требований налогового, таможенного законодательства, налоговой и таможенной дисципли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заинтересованных лиц полной и достоверной информацией о финансовом положении, результатах деятельности и изменениях в финансовом положении Компа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ind w:firstLine="3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" w:leader="none"/>
        </w:tabs>
        <w:spacing w:before="0" w:after="0"/>
        <w:jc w:val="both"/>
        <w:outlineLvl w:val="2"/>
        <w:rPr/>
      </w:pPr>
      <w:bookmarkStart w:id="7" w:name="bookmark25"/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  <w:bookmarkEnd w:id="7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бухгалтер исполняет следующие обяза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</w:t>
      </w:r>
      <w:bookmarkStart w:id="8" w:name="bookmark20"/>
      <w:r>
        <w:rPr>
          <w:rFonts w:cs="Times New Roman" w:ascii="Times New Roman" w:hAnsi="Times New Roman"/>
          <w:sz w:val="24"/>
          <w:szCs w:val="24"/>
        </w:rPr>
        <w:t>добросовестно, своевременно и качественно выполнять свои трудовые обязан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ведению бухгалтерского учета обязательств, осуществлять прием и контроль первичной документации по соответствующим участкам бухгалтерского учета и подготавливать их к счетной обработке; отражать на счетах бухгалтерского учета операции, связанные с движением дене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начисление заработной платы, начисление и перечисление налогов и сборов в государственный и местный бюджеты, страховых взносов в государственные внебюджетные социальные фонды, платежей в банковские учреждения, других выплат и платеж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инвентаризаций денег; готовить данные по соответствующим участкам бухгалтерского учета для составления отчетности, следить за сохранностью бухгалтерских документов, оформлять их в соответствии с установленным порядком для сдачи в архи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формированию, ведению и хранению базы данных бухгалтерской информации, вносить изменения в справочную и нормативную информацию, используемую при обработке данн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вои полномочия в пределах предоставленных Компанией прав в соответствии с должностными обязанност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й Компанией трудовой распорядок и соблюдать трудовую дисципли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удовую и производственную дисциплину, правила и нормы охраны труда, требования противопожарной безопасности, гражданской оборо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 и квалификацию для эффективного исполнения должностных обязан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ую работу в пределах компетенции и поручения Директора Комп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  <w:bookmarkEnd w:id="8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 имеет право: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накомиться с документами, определяющими его права и обязанности по занимаемой должности, а также проектами решений руководства Компании, касающимися его деятельности;</w:t>
      </w:r>
    </w:p>
    <w:p>
      <w:pPr>
        <w:pStyle w:val="Normal"/>
        <w:tabs>
          <w:tab w:val="clear" w:pos="708"/>
          <w:tab w:val="left" w:pos="75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ь от руководителя,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tabs>
          <w:tab w:val="clear" w:pos="708"/>
          <w:tab w:val="left" w:pos="7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ть от руководства Компании оказания содействия в исполнении своих должностных обязанностей и прав.</w:t>
      </w:r>
    </w:p>
    <w:p>
      <w:pPr>
        <w:pStyle w:val="Normal"/>
        <w:tabs>
          <w:tab w:val="clear" w:pos="708"/>
          <w:tab w:val="left" w:pos="75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8" w:leader="none"/>
        </w:tabs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bookmark21"/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  <w:bookmarkEnd w:id="9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(ненадлежащее исполнение) своих должностных обязанностей, предусмотренных настоящей должностной инструкцией бухгалтер несет полную материальную ответственность в соответствии с действующим трудовы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совершенные в процессе осуществления своей деятельности правонарушения ответственность наступает в пределах, определенных действующим административным, уголовным и гражданским законодательством Республики Казах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причинение материального ущерба – в пределах, определенных действующим трудовым, уголовным и гражданским законодательством Республики Казахстан.</w:t>
      </w:r>
    </w:p>
    <w:p>
      <w:pPr>
        <w:pStyle w:val="Normal"/>
        <w:tabs>
          <w:tab w:val="clear" w:pos="708"/>
          <w:tab w:val="left" w:pos="778" w:leader="none"/>
        </w:tabs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5" w:leader="underscor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 _______________   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подпись)                 </w:t>
      </w:r>
      <w:r>
        <w:rPr>
          <w:rFonts w:cs="Times New Roman" w:ascii="Times New Roman" w:hAnsi="Times New Roman"/>
          <w:sz w:val="20"/>
          <w:szCs w:val="24"/>
          <w:lang w:val="kk-KZ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(Ф.И.О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«___»  ____________ 20____ г.</w:t>
      </w:r>
    </w:p>
    <w:p>
      <w:pPr>
        <w:pStyle w:val="Normal"/>
        <w:spacing w:before="0" w:after="0"/>
        <w:ind w:left="3540" w:firstLine="42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3"/>
      <w:type w:val="nextPage"/>
      <w:pgSz w:w="11906" w:h="16838"/>
      <w:pgMar w:left="1701" w:right="850" w:gutter="0" w:header="0" w:top="851" w:footer="1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7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1:00Z</dcterms:created>
  <dc:creator>Эля</dc:creator>
  <dc:description/>
  <cp:keywords/>
  <dc:language>en-US</dc:language>
  <cp:lastModifiedBy>C2D</cp:lastModifiedBy>
  <cp:lastPrinted>2013-07-09T18:41:00Z</cp:lastPrinted>
  <dcterms:modified xsi:type="dcterms:W3CDTF">2023-12-01T15:56:00Z</dcterms:modified>
  <cp:revision>4</cp:revision>
  <dc:subject/>
  <dc:title/>
</cp:coreProperties>
</file>